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35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46" w:h="221" w:x="1147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46" w:h="221" w:x="1147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2706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75pt" to="819pt,493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4465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6pt" to="819pt,507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6224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45pt" to="819pt,521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89356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8pt" to="819pt,54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69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65pt" to="819pt,55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44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93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45pt" to="15pt,542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75pt" to="15pt,507.6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6pt" to="15pt,52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8pt" to="15pt,556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4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93.7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45pt" to="296.5pt,542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75pt" to="296.5pt,507.6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6pt" to="296.5pt,521.4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8pt" to="296.5pt,556.6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44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93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45pt" to="449.25pt,542.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75pt" to="449.25pt,507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6pt" to="449.25pt,521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8pt" to="449.25pt,556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44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93.7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662241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45pt" to="522pt,54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75pt" to="522pt,507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6pt" to="522pt,521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8pt" to="522pt,556.6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44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93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662241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45pt" to="372.75pt,542.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75pt" to="372.75pt,507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6pt" to="372.75pt,521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8pt" to="372.75pt,556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44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93.7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45pt" to="595.5pt,542.8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75pt" to="595.5pt,507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6pt" to="595.5pt,521.4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8pt" to="595.5pt,556.6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4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93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45pt" to="819.75pt,542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75pt" to="819.75pt,507.6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6pt" to="819.75pt,521.4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8pt" to="819.75pt,556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44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93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662241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45pt" to="673.05pt,542.8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75pt" to="673.05pt,507.6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6pt" to="673.05pt,521.4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8pt" to="673.05pt,556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44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93.7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45pt" to="744.1pt,542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75pt" to="744.1pt,507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6pt" to="744.1pt,521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8pt" to="744.1pt,556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31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2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271780"/>
                <wp:effectExtent l="6350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31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2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31.3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2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271780"/>
                <wp:effectExtent l="6985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31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2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271780"/>
                <wp:effectExtent l="6985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31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2.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27178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31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2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27178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31.3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2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271780"/>
                <wp:effectExtent l="6985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31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2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271780"/>
                <wp:effectExtent l="6350" t="6985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31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8702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3.5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8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4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3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27178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82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42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82.6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42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3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271780"/>
                <wp:effectExtent l="6985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82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42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8702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271780"/>
                <wp:effectExtent l="6985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8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42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8702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27178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82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4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3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27178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82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42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3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271780"/>
                <wp:effectExtent l="6985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82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42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8702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3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271780"/>
                <wp:effectExtent l="6350" t="6985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82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42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9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985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8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8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9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8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9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271780"/>
                <wp:effectExtent l="6985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8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9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271780"/>
                <wp:effectExtent l="6985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8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9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8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9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8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9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271780"/>
                <wp:effectExtent l="6985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8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9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985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8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95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95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95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95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95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95.2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95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95.2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95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0606" w:h="1186" w:x="283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0606" w:h="1186" w:x="283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0606" w:h="1186" w:x="283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0</Words>
  <Characters>17051</Characters>
  <CharactersWithSpaces>145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0:00Z</dcterms:created>
  <dc:creator>Crystal Reports</dc:creator>
  <dc:description>Powered By Crystal</dc:description>
  <dc:language>en-US</dc:language>
  <cp:lastModifiedBy/>
  <cp:lastPrinted>2024-12-13T12:50:00Z</cp:lastPrinted>
  <dcterms:modified xsi:type="dcterms:W3CDTF">2024-12-1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61F9BE80A2FB79BD543070EE4FDC590A32A0ACD5E4F2DBE671890AA291EF3E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6407F7F5AB5944AE1DEC1B3206B3678D1E6DB2DACC562A108318A3F8F6933B6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01F0B37C1AE338677181F6A25228C148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7807671E127B8FAF52EC9A75DB8D0F21E64DAC16076B4E259C2F34CE1034A3C4A8C42FC78FEC7035920446F1CD0868774B4597D9C04A427216C2DE4B1</vt:lpwstr>
  </property>
  <property fmtid="{D5CDD505-2E9C-101B-9397-08002B2CF9AE}" pid="7" name="Business Objects Context Information5">
    <vt:lpwstr>804849AFD2BA85167D21BAB25F1D6BB007117808F18AC194A031CAABB1732177E3EA62487A42725C91FCDE6C41DE970C47B0792</vt:lpwstr>
  </property>
  <property fmtid="{D5CDD505-2E9C-101B-9397-08002B2CF9AE}" pid="8" name="Operator">
    <vt:lpwstr>utilizator buget2</vt:lpwstr>
  </property>
</Properties>
</file>